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ildermuth Award</w:t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or</w:t>
      </w:r>
    </w:p>
    <w:p>
      <w:pPr>
        <w:pStyle w:val="Heading1"/>
        <w:rPr>
          <w:rFonts w:ascii="Arial" w:hAnsi="Arial" w:cs="Arial"/>
          <w:sz w:val="72"/>
        </w:rPr>
      </w:pPr>
      <w:r>
        <w:object w:dxaOrig="2540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48.05pt;width:127pt;height:1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858276" r:id="rId2"/>
        </w:object>
      </w:r>
      <w:r>
        <w:rPr>
          <w:rFonts w:cs="Arial" w:ascii="Arial" w:hAnsi="Arial"/>
          <w:sz w:val="72"/>
        </w:rPr>
        <w:t>Excellence in Educatio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OMIN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</w:rPr>
        <w:t>WILDERMUTH AWARD FOR EXCELLENCE IN EDUC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lease return nomination form to Dave Geiger at Luther Elementary School no later than April 20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___________________________________ School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de Level _______ Professional Area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lease explain in detail why you wish to nominate this individual for this aw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You may wish to include information about the following: Academic Achievements, Outside Activities, Leadership Qualities, Special Projects Completed, Co-Curricular Involvement, Professional Association Involvement or Achievements and Special Communication Skills with Parents, Students, or Colleagues.) One additional page may be ad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You may release my name to the above named nom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lease keep my name conf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 of Nominator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xtra Sheet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00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9:00Z</dcterms:created>
  <dc:creator>J.F.Luther</dc:creator>
  <dc:description/>
  <cp:keywords/>
  <dc:language>en-US</dc:language>
  <cp:lastModifiedBy>geigerd</cp:lastModifiedBy>
  <cp:lastPrinted>2008-02-12T11:42:00Z</cp:lastPrinted>
  <dcterms:modified xsi:type="dcterms:W3CDTF">2012-01-23T13:39:00Z</dcterms:modified>
  <cp:revision>2</cp:revision>
  <dc:subject/>
  <dc:title>Wildermuth Award</dc:title>
</cp:coreProperties>
</file>